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：</w:t>
      </w:r>
    </w:p>
    <w:p>
      <w:pPr>
        <w:pStyle w:val="Style16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6"/>
        <w:spacing w:lineRule="auto" w:line="360"/>
        <w:ind w:right="6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本学期学位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60"/>
        <w:gridCol w:w="1185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5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申请人向所在单位提出论文答辩申请，提交必须的申请材料</w:t>
            </w:r>
            <w:r>
              <w:rPr>
                <w:rFonts w:cs="宋体"/>
                <w:bCs/>
              </w:rPr>
              <w:t>（附件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请人</w:t>
            </w:r>
          </w:p>
        </w:tc>
      </w:tr>
      <w:tr>
        <w:trPr>
          <w:trHeight w:val="21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受理本单位申请人的论文答辩申请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各单位对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>论文答辩</w:t>
            </w:r>
            <w:r>
              <w:rPr>
                <w:rFonts w:cs="宋体"/>
              </w:rPr>
              <w:t>人员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资格进行初审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完成博士生的预答辩工作（应于正式答辩前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月左右完成）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硕士研究生开展</w:t>
            </w:r>
            <w:r>
              <w:rPr>
                <w:rFonts w:cs="宋体"/>
              </w:rPr>
              <w:t>学位论文预审</w:t>
            </w:r>
            <w:r>
              <w:rPr>
                <w:rFonts w:cs="宋体"/>
              </w:rPr>
              <w:t>（应于正式答辩前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月左右完成）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6.</w:t>
            </w:r>
            <w:r>
              <w:rPr>
                <w:rFonts w:cs="宋体"/>
              </w:rPr>
              <w:t>检测申请人学位论文，严格审核是否有“不端行为”（帐号开放时间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日）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汇总本单位初审通过的申请学位人员名单及其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</w:tc>
      </w:tr>
      <w:tr>
        <w:trPr>
          <w:trHeight w:val="4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  <w:color w:val="FF0000"/>
              </w:rPr>
            </w:pPr>
            <w:r>
              <w:rPr>
                <w:rFonts w:cs="宋体"/>
              </w:rPr>
              <w:t>各单位向学校报送初审通过的申请人的答辩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发放论文封皮、全日制教育硕士教学能力考核表（详细时间地点另行通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公布论文抽查“盲审”人员名单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公示免匿名外审人员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14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各单位向学校统一提交抽查“盲审”学位论文</w:t>
            </w:r>
          </w:p>
          <w:p>
            <w:pPr>
              <w:pStyle w:val="Style16"/>
              <w:spacing w:lineRule="atLeast" w:line="300"/>
              <w:rPr>
                <w:rFonts w:cs="宋体"/>
                <w:spacing w:val="-4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其余申</w:t>
            </w:r>
            <w:r>
              <w:rPr>
                <w:rFonts w:cs="宋体"/>
                <w:spacing w:val="-4"/>
              </w:rPr>
              <w:t>请人向所在单位提交规定数量的学位论文，供组织评阅用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kern w:val="0"/>
              </w:rPr>
              <w:t>注：全日制教育硕士（学科教学领域）基本技能考核光盘、艺术硕士等专业学位展演光盘与画册、创作或设计文案等均须与学位论文同时提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申请人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根据有关规定，遴选论文评阅人，组织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对评阅通过人员，选聘答辩委员，组织论文答辩</w:t>
            </w:r>
          </w:p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学位评定分委员会会议，讨论本单位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宋体"/>
              </w:rPr>
              <w:t>—</w:t>
            </w:r>
            <w:r>
              <w:rPr>
                <w:rFonts w:cs="宋体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统一提交“学位评定分委员会同意授予学位人员名单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汇总整理授予学位材料，准备校学位委员会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校学位委员会会议，审议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形成学位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宋体" w:ascii="Times New Roman" w:hAnsi="Times New Roman"/>
                <w:spacing w:val="-10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30</w:t>
            </w:r>
            <w:r>
              <w:rPr>
                <w:rFonts w:ascii="Times New Roman" w:hAnsi="Times New Roman" w:cs="宋体"/>
                <w:spacing w:val="-10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印制、颁发学位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;楷体" w:hAnsi="楷体_GB2312;楷体" w:eastAsia="楷体_GB2312;楷体" w:cs="宋体"/>
                <w:color w:val="0000FF"/>
              </w:rPr>
            </w:pPr>
            <w:r>
              <w:rPr>
                <w:rFonts w:ascii="楷体_GB2312;楷体" w:hAnsi="楷体_GB2312;楷体" w:cs="宋体" w:eastAsia="楷体_GB2312;楷体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Roman 10cpi;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dc:language>en-US</dc:language>
  <cp:lastModifiedBy>lenovo</cp:lastModifiedBy>
  <cp:lastPrinted>2010-08-09T10:21:00Z</cp:lastPrinted>
  <dcterms:modified xsi:type="dcterms:W3CDTF">2016-02-24T00:53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