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99" w:firstLine="3070"/>
        <w:rPr>
          <w:rFonts w:ascii="黑体;SimHei" w:hAnsi="黑体;SimHei" w:eastAsia="黑体;SimHei" w:cs="黑体;SimHei"/>
          <w:b/>
          <w:b/>
          <w:color w:val="000000"/>
          <w:sz w:val="22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30"/>
        </w:rPr>
        <w:t>年新疆公共管理硕士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</w:rPr>
        <w:t>MPA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30"/>
        </w:rPr>
        <w:t>）复试录取预答辩、开题、英语水平测试及讲座工作日程安排</w:t>
      </w:r>
    </w:p>
    <w:p>
      <w:pPr>
        <w:pStyle w:val="Normal"/>
        <w:spacing w:lineRule="exact" w:line="240"/>
        <w:ind w:right="-99" w:hanging="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169545</wp:posOffset>
                </wp:positionV>
                <wp:extent cx="8385175" cy="628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628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8"/>
                              <w:gridCol w:w="2194"/>
                              <w:gridCol w:w="4287"/>
                              <w:gridCol w:w="416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内   容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主 要 工 作 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工 作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周四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09:00---15:3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资格审核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09:00-10:30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+1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地点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审核材料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刘群、陈慧、李月、李娜  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刘俊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复试笔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: 3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级双证】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政治理论考试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11:00-13:00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监考：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>谷江华 刘俊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）   李月 李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专业课考试   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14:00</w:t>
                                    <w:softHyphen/>
                                    <w:t>—16:00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监考：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谷江华 刘俊）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>刘群  陈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60" w:hanging="36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五）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9:00---17: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复试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  <w:t>级双证】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外语听力、口语水平测试及基础知识测试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综合情况面试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+1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人）【待复试休息区：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344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同等学力加试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人（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color w:val="000000"/>
                                      <w:sz w:val="16"/>
                                      <w:szCs w:val="21"/>
                                    </w:rPr>
                                    <w:t>谷江华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）教室：逸夫楼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color w:val="000000"/>
                                      <w:sz w:val="16"/>
                                      <w:szCs w:val="21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4" w:hanging="574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第一组： 孙慧  袁书华   吴琼   战建华  赵德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3" w:firstLine="164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3442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（刘俊）        秘书：李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第二组： 赵军  顾光海  曹立前 祁勇 李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38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344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李永成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）      秘书：王淑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09:00---16:00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 预答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4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预答辩：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级 （约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4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开  题：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级 （未开题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人）（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李永成 李燕荣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2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Cs w:val="21"/>
                                    </w:rPr>
                                    <w:t>待答辩休息区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Cs w:val="21"/>
                                    </w:rPr>
                                    <w:t>344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第一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预答辩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09:00--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38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专家： 孙慧  吴琼  曲延春 战建华  赵德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38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3442         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秘书： 李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开题时间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10--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38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专家：同以上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bCs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第二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预答辩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09:00---14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6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专家：赵军 顾光海  祁勇  李齐  曹立前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6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地点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3443    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秘书：李酉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开题时间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10--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56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专家：同以上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英语水平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考试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2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参加人员：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人、、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2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 xml:space="preserve">考    场： 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34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刘俊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  <w:t>李永成 （ 陈慧  王腾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授课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08:30--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上午上课 课程《电子政务》王丽荣老师 教室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34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8"/>
                                      <w:szCs w:val="21"/>
                                    </w:rPr>
                                    <w:t>孙慧：促进新疆就业对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pacing w:val="-8"/>
                                      <w:szCs w:val="21"/>
                                    </w:rPr>
                                    <w:t>赵军：营改增政策解读   顾光海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pacing w:val="-8"/>
                                      <w:szCs w:val="21"/>
                                    </w:rPr>
                                    <w:t>*****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6"/>
                                      <w:szCs w:val="21"/>
                                    </w:rPr>
                                    <w:t>参加人员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6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6"/>
                                      <w:szCs w:val="21"/>
                                    </w:rPr>
                                    <w:t xml:space="preserve">级新大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6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讲座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13:30---16:3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下午专家讲座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 xml:space="preserve">场）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3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 w:val="18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18"/>
                                      <w:szCs w:val="21"/>
                                    </w:rPr>
                                    <w:t>日（周日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6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考试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: 08:30---11:30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18"/>
                                      <w:szCs w:val="21"/>
                                    </w:rPr>
                                    <w:t>考场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18"/>
                                      <w:szCs w:val="21"/>
                                    </w:rPr>
                                    <w:t>344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参加人员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pacing w:val="-8"/>
                                      <w:sz w:val="18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3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0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0"/>
                                      <w:szCs w:val="21"/>
                                    </w:rPr>
                                    <w:t xml:space="preserve">备  注： 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Cs w:val="21"/>
                                    </w:rPr>
                                    <w:t>级新大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 w:val="20"/>
                                      <w:szCs w:val="21"/>
                                    </w:rPr>
                                    <w:t xml:space="preserve">济南教学点同学参加听讲座，其他教学点新大同学可自愿来听讲座（算学分） 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szCs w:val="21"/>
                                    </w:rPr>
                                    <w:t>教室：</w:t>
                                  </w: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zCs w:val="21"/>
                                    </w:rPr>
                                    <w:t>35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8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3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spacing w:val="-8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b/>
                                      <w:spacing w:val="-8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495.25pt;mso-wrap-distance-left:9pt;mso-wrap-distance-right:9pt;mso-wrap-distance-top:0pt;mso-wrap-distance-bottom:0pt;margin-top:13.3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8"/>
                        <w:gridCol w:w="2194"/>
                        <w:gridCol w:w="4287"/>
                        <w:gridCol w:w="416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内   容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 xml:space="preserve">主 要 工 作 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工 作 人 员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周四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09:00---15:3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资格审核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09:00-10:30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+1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地点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逸夫楼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审核材料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刘群、陈慧、李月、李娜  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刘俊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复试笔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: 35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级双证】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政治理论考试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11:00-13:00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监考：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>谷江华 刘俊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）   李月 李娜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专业课考试   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18"/>
                                <w:szCs w:val="21"/>
                              </w:rPr>
                              <w:t>14:00</w:t>
                              <w:softHyphen/>
                              <w:t>—16:00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监考：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z w:val="18"/>
                                <w:szCs w:val="21"/>
                              </w:rPr>
                              <w:t xml:space="preserve">谷江华 刘俊）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>刘群  陈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五）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9:00---17:00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复试面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  <w:t>级双证】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外语听力、口语水平测试及基础知识测试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综合情况面试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6"/>
                                <w:szCs w:val="21"/>
                              </w:rPr>
                              <w:t>6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6"/>
                                <w:szCs w:val="21"/>
                              </w:rPr>
                              <w:t>+1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人）【待复试休息区：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6"/>
                                <w:szCs w:val="21"/>
                              </w:rPr>
                              <w:t>344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同等学力加试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6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color w:val="000000"/>
                                <w:sz w:val="16"/>
                                <w:szCs w:val="21"/>
                              </w:rPr>
                              <w:t>谷江华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16"/>
                                <w:szCs w:val="21"/>
                              </w:rPr>
                              <w:t>）教室：逸夫楼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color w:val="000000"/>
                                <w:sz w:val="16"/>
                                <w:szCs w:val="21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4" w:hanging="574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第一组： 孙慧  袁书华   吴琼   战建华  赵德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3" w:firstLine="164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3442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（刘俊）        秘书：李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第二组： 赵军  顾光海  曹立前 祁勇 李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8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344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李永成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）      秘书：王淑晴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四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09:00---16:00</w:t>
                            </w:r>
                          </w:p>
                        </w:tc>
                        <w:tc>
                          <w:tcPr>
                            <w:tcW w:w="2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 预答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预答辩：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级 （约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4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开  题：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级 （未开题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人）（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李永成 李燕荣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2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Cs w:val="21"/>
                              </w:rPr>
                              <w:t>待答辩休息区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Cs w:val="21"/>
                              </w:rPr>
                              <w:t>344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第一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预答辩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09:00--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8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专家： 孙慧  吴琼  曲延春 战建华  赵德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8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3442         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秘书： 李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开题时间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10---16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8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专家：同以上人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第二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预答辩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09:00---14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6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专家：赵军 顾光海  祁勇  李齐  曹立前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6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地点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3443    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秘书：李酉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开题时间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10---16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56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专家：同以上人员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六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英语水平测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考试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0:00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2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参加人员：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人、、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级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2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 xml:space="preserve">考    场： 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34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18"/>
                                <w:szCs w:val="21"/>
                              </w:rPr>
                              <w:t xml:space="preserve">刘俊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  <w:t>李永成 （ 陈慧  王腾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7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授课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08:30---11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上午上课 课程《电子政务》王丽荣老师 教室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34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8"/>
                                <w:szCs w:val="21"/>
                              </w:rPr>
                              <w:t>孙慧：促进新疆就业对策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8"/>
                                <w:szCs w:val="21"/>
                              </w:rPr>
                              <w:t>赵军：营改增政策解读   顾光海：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pacing w:val="-8"/>
                                <w:szCs w:val="21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6"/>
                                <w:szCs w:val="21"/>
                              </w:rPr>
                              <w:t>参加人员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6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6"/>
                                <w:szCs w:val="21"/>
                              </w:rPr>
                              <w:t xml:space="preserve">级新大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7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6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讲座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13:30---16:3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下午专家讲座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 xml:space="preserve">场）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教室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35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 w:val="18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18"/>
                                <w:szCs w:val="21"/>
                              </w:rPr>
                              <w:t>日（周日）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6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: 08:30---11:30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21"/>
                              </w:rPr>
                              <w:t>考场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18"/>
                                <w:szCs w:val="21"/>
                              </w:rPr>
                              <w:t>344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参加人员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pacing w:val="-8"/>
                                <w:sz w:val="18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pacing w:val="-8"/>
                                <w:sz w:val="18"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3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0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0"/>
                                <w:szCs w:val="21"/>
                              </w:rPr>
                              <w:t xml:space="preserve">备  注： 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级新大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 w:val="20"/>
                                <w:szCs w:val="21"/>
                              </w:rPr>
                              <w:t xml:space="preserve">济南教学点同学参加听讲座，其他教学点新大同学可自愿来听讲座（算学分） 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szCs w:val="21"/>
                              </w:rPr>
                              <w:t>教室：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zCs w:val="21"/>
                              </w:rPr>
                              <w:t>35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28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3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spacing w:val="-8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spacing w:val="-8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2:00Z</dcterms:created>
  <dc:creator>Administrator</dc:creator>
  <dc:description/>
  <cp:keywords/>
  <dc:language>en-US</dc:language>
  <cp:lastModifiedBy>User</cp:lastModifiedBy>
  <cp:lastPrinted>2016-04-13T23:01:00Z</cp:lastPrinted>
  <dcterms:modified xsi:type="dcterms:W3CDTF">2016-04-13T15:17:00Z</dcterms:modified>
  <cp:revision>125</cp:revision>
  <dc:subject/>
  <dc:title>复试安排</dc:title>
</cp:coreProperties>
</file>