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评选全国优秀公共管理硕士教师的通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初稿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培养单位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</w:rPr>
        <w:t>为了表彰和奖励在公共管理硕士专业学位（以下简称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）教学工作中做出突出贡献的个人，激励广大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教师努力做好本职工作，提高教学水平，根据国务院学位委员会和教育部有关进一步提高教学质量的要求，我委决定从即日起，启动评选全国优秀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教师的活动。现将有关事项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评选范围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全国各培养单位的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专兼职教师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评选标准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热爱祖国，热爱人民，拥护中国共产党的领导，思想素质过硬，政治立场坚定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>2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模范遵守国家法律法规和高校各项规章制度，无任何违法违纪行为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>3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热爱社会主义教育事业，热爱本职工作，有高度的责任心，工作态度端正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教学水平高、教学质量好、教学效果突出，学生评价高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5 </w:t>
      </w:r>
      <w:r>
        <w:rPr>
          <w:rFonts w:ascii="仿宋" w:hAnsi="仿宋" w:cs="仿宋" w:eastAsia="仿宋"/>
          <w:sz w:val="28"/>
        </w:rPr>
        <w:t>为所在培养单位的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发展做出突出贡献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为促进地区或全国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教育事业的发展做出积极努力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>7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担任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教学工作连续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年（含）以上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评选程序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院校推荐。各培养单位根据上述评选条件，确定本单位的推荐人选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各单位推荐人选不超过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人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，填写《全国优秀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教师推荐表》（以下简称《推荐表》）并加盖单位公章，于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日之前将《推荐表》扫描为</w:t>
      </w:r>
      <w:r>
        <w:rPr>
          <w:rFonts w:eastAsia="仿宋" w:cs="仿宋" w:ascii="仿宋" w:hAnsi="仿宋"/>
          <w:sz w:val="28"/>
        </w:rPr>
        <w:t>PDF</w:t>
      </w:r>
      <w:r>
        <w:rPr>
          <w:rFonts w:ascii="仿宋" w:hAnsi="仿宋" w:cs="仿宋" w:eastAsia="仿宋"/>
          <w:sz w:val="28"/>
        </w:rPr>
        <w:t>电子版（如有相关证明材料，需一并附上扫描电子版）报送教指委秘书处工作邮箱</w:t>
      </w:r>
      <w:r>
        <w:rPr>
          <w:rFonts w:eastAsia="仿宋" w:cs="仿宋" w:ascii="仿宋" w:hAnsi="仿宋"/>
          <w:sz w:val="28"/>
        </w:rPr>
        <w:t>mpa@mpa.org.cn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初评筛选。教指委秘书处按照评选标准，对各院校推荐人员进行初次筛选，于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之前确定初评合格名单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专家评选。教指委组织委员对初评合格人员进行会议评选，于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之前确定拟获奖名单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网站公示。秘书处将拟获奖名单在教指委工作网站进行公示，接受社会各界监督，公示期为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。公示期内，任何单位和个人如有异议，可实名向教指委秘书处提供书面材料。经调查核实，秘书处将对在评选过程中弄虚作假的单位和个人，取消其本次的参评资格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表彰奖励。公示期结束后，教指委将对获奖者授予“全国优秀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教师奖”称号，颁发荣誉证书，并利用网站、培训活动等多种形式对获奖人员进行广泛宣传。同时，教指委鼓励各培养单位自行制定相关奖励政策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有关要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各培养单位应高度重视本次评选活动，充分认识其树立先进典型、推进高水平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教师队伍建设的重要意义，根据评选日程安排，精心组织，认真做好相关工作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次评选活动遵循“公平、公正、公开”的原则，发扬民主，广泛听取各方意见，坚持标准，宁缺毋滥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>3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各培养单位应做好宣传与引导工作，大力宣传获奖人员的先进事迹，使广大教师学有榜样、追有目标；鼓励和引导广大教职工在各自的岗位上努力提高业务水平，建功立业，为不断提高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教育水平做出新的努力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《全国优秀</w:t>
      </w:r>
      <w:r>
        <w:rPr>
          <w:rFonts w:eastAsia="仿宋" w:cs="仿宋" w:ascii="仿宋" w:hAnsi="仿宋"/>
          <w:sz w:val="28"/>
        </w:rPr>
        <w:t>MPA</w:t>
      </w:r>
      <w:r>
        <w:rPr>
          <w:rFonts w:ascii="仿宋" w:hAnsi="仿宋" w:cs="仿宋" w:eastAsia="仿宋"/>
          <w:sz w:val="28"/>
        </w:rPr>
        <w:t>教师推荐表》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36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全国公共管理专业学位研究生</w:t>
      </w:r>
    </w:p>
    <w:p>
      <w:pPr>
        <w:pStyle w:val="Normal"/>
        <w:ind w:firstLine="46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育指导委员会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7</w:t>
      </w:r>
      <w:r>
        <w:rPr>
          <w:rFonts w:ascii="仿宋" w:hAnsi="仿宋" w:cs="仿宋" w:eastAsia="仿宋"/>
          <w:sz w:val="28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9"/>
        <w:gridCol w:w="1568"/>
        <w:gridCol w:w="1640"/>
        <w:gridCol w:w="2087"/>
      </w:tblGrid>
      <w:tr>
        <w:trPr>
          <w:trHeight w:val="450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优秀</w:t>
            </w:r>
            <w:r>
              <w:rPr>
                <w:b/>
                <w:bCs/>
                <w:sz w:val="28"/>
              </w:rPr>
              <w:t>MPA</w:t>
            </w:r>
            <w:r>
              <w:rPr>
                <w:b/>
                <w:bCs/>
                <w:sz w:val="28"/>
              </w:rPr>
              <w:t>教师推荐表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课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年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业绩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附有关证明材料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推荐意见</w:t>
            </w:r>
          </w:p>
        </w:tc>
        <w:tc>
          <w:tcPr>
            <w:tcW w:w="6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1:00Z</dcterms:created>
  <dc:creator>刘桂梅</dc:creator>
  <dc:description/>
  <cp:keywords/>
  <dc:language>en-US</dc:language>
  <cp:lastModifiedBy>XieJH</cp:lastModifiedBy>
  <dcterms:modified xsi:type="dcterms:W3CDTF">2015-03-30T08:20:00Z</dcterms:modified>
  <cp:revision>8</cp:revision>
  <dc:subject/>
  <dc:title>关于评选全国优秀公共管理硕士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