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2362200" cy="462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 w:before="165" w:after="0"/>
        <w:ind w:firstLine="25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 </w:t>
      </w:r>
      <w:r>
        <w:rPr>
          <w:b/>
          <w:bCs/>
          <w:sz w:val="36"/>
          <w:lang w:val="en-US" w:eastAsia="zh-CN"/>
        </w:rPr>
        <w:t>17</w:t>
      </w:r>
      <w:r>
        <w:rPr>
          <w:b/>
          <w:bCs/>
          <w:sz w:val="36"/>
        </w:rPr>
        <w:t xml:space="preserve"> ―20 </w:t>
      </w:r>
      <w:r>
        <w:rPr>
          <w:b/>
          <w:bCs/>
          <w:sz w:val="36"/>
          <w:lang w:val="en-US" w:eastAsia="zh-CN"/>
        </w:rPr>
        <w:t>18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  <w:lang w:eastAsia="zh-CN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期研究生课程考试计划表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30"/>
        <w:gridCol w:w="1245"/>
        <w:gridCol w:w="720"/>
        <w:gridCol w:w="525"/>
        <w:gridCol w:w="780"/>
        <w:gridCol w:w="1440"/>
        <w:gridCol w:w="4095"/>
        <w:gridCol w:w="2055"/>
      </w:tblGrid>
      <w:tr>
        <w:trPr>
          <w:trHeight w:val="338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考试人员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门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21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社会主义建设理论与实践（开卷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8:00-10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01-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257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81-1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（山师、湖南农大、新大，补考及缓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59</w:t>
            </w:r>
          </w:p>
        </w:tc>
      </w:tr>
      <w:tr>
        <w:trPr>
          <w:trHeight w:val="3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湖南农大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+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新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61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  <w:t>政治学（开卷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10:30-12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01-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257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81-1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（山师、湖南农大、新大，补考及缓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59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湖南农大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+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新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61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  <w:t>公共经济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13:30-15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01-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257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81-1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（山师、湖南农大、新大，补考及缓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59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湖南农大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+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新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61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  <w:t>社会研究方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16:00-18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01-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257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81-1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（山师、湖南农大、新大，补考及缓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59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湖南农大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+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新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61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  <w:t>当代中国政府与政治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开卷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8:00-10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01-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257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级山东师范大学，学号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081-1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（山师、湖南农大、新大，补考及缓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59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湖南农大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+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新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3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  <w:t>英语（湖南农业大学）补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34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10:30-12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湖南农业大学 英语补考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34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eastAsia="zh-CN"/>
              </w:rPr>
              <w:t>教学三号楼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325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eastAsia="zh-CN"/>
              </w:rPr>
              <w:t>现代领导理论与实践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论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论文考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考试论文，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  <w:lang w:val="en-US" w:eastAsia="zh-CN"/>
              </w:rPr>
              <w:t>点，考试前或者考试后放在考场讲台上（逾期未交视为缺考），（按照论文格式和答题格式皆可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24" w:footer="0" w:bottom="659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23:00Z</dcterms:created>
  <dc:creator>pyb</dc:creator>
  <dc:description/>
  <dc:language>en-US</dc:language>
  <cp:lastModifiedBy>Administrator</cp:lastModifiedBy>
  <cp:lastPrinted>2018-06-27T09:54:00Z</cp:lastPrinted>
  <dcterms:modified xsi:type="dcterms:W3CDTF">2018-06-27T02:3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