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届毕业研究生数据检查勘误表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/>
      </w:pPr>
      <w:r>
        <w:rPr/>
        <w:t>单位：（公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516"/>
        <w:gridCol w:w="2916"/>
        <w:gridCol w:w="7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错误描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2:00Z</dcterms:created>
  <dc:creator>X</dc:creator>
  <dc:description/>
  <cp:keywords/>
  <dc:language>en-US</dc:language>
  <cp:lastModifiedBy>X</cp:lastModifiedBy>
  <dcterms:modified xsi:type="dcterms:W3CDTF">2014-01-07T01:16:00Z</dcterms:modified>
  <cp:revision>3</cp:revision>
  <dc:subject/>
  <dc:title>2014届毕业研究生数据检查勘误表</dc:title>
</cp:coreProperties>
</file>