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99" w:firstLine="540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新疆公共管理硕士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MPA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right="-99" w:firstLine="46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复试录取、预答辩、英语水平测试、日程安排</w:t>
      </w:r>
    </w:p>
    <w:p>
      <w:pPr>
        <w:pStyle w:val="Normal"/>
        <w:spacing w:lineRule="atLeast" w:line="0"/>
        <w:ind w:right="-99" w:hanging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69545</wp:posOffset>
                </wp:positionV>
                <wp:extent cx="7629525" cy="383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2937"/>
                              <w:gridCol w:w="3544"/>
                              <w:gridCol w:w="297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 xml:space="preserve">主要工作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09:00---15:3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资 格 审 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 xml:space="preserve">资格审核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地点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千佛山校区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逸夫楼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复 试 笔 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 xml:space="preserve">政治理论考试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11:00-13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: 351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【千佛山校区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 xml:space="preserve">专业课考试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14:00</w:t>
                                    <w:softHyphen/>
                                    <w:t>—16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: 351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【千佛山校区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五）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9:00---17: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复试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外语听力、口语水平测试及基础知识测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综合情况面试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同等学力加试【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人】（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谷江华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）【待复试区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344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组：见资格审查报到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36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 w:before="225" w:after="225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附件：  复试名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/>
                                    <w:jc w:val="left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414141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upload/201604/09/201604091601544069.xlsx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 w:before="225" w:after="225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01.8pt;mso-wrap-distance-left:9pt;mso-wrap-distance-right:9pt;mso-wrap-distance-top:0pt;mso-wrap-distance-bottom:0pt;margin-top:13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  <w:gridCol w:w="2937"/>
                        <w:gridCol w:w="3544"/>
                        <w:gridCol w:w="297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2"/>
                                <w:szCs w:val="21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2"/>
                                <w:szCs w:val="21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2"/>
                                <w:szCs w:val="21"/>
                              </w:rPr>
                              <w:t xml:space="preserve">主要工作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2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周四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09:00---15:3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资 格 审 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 xml:space="preserve">资格审核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千佛山校区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逸夫楼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复 试 笔 试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 xml:space="preserve">政治理论考试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11:00-13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: 351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【千佛山校区】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 xml:space="preserve">专业课考试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14:00</w:t>
                              <w:softHyphen/>
                              <w:t>—16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: 351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【千佛山校区】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五）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9:00---17:0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复试面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外语听力、口语水平测试及基础知识测试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综合情况面试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+1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同等学力加试【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人】（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谷江华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）【待复试区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344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组：见资格审查报到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25" w:after="225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附件：  复试名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left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414141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upload/201604/09/201604091601544069.xlsx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25" w:after="225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.sdnu.edu.cn/upload/201604/09/201604091601544069.xlsx" TargetMode="External"/><Relationship Id="rId3" Type="http://schemas.openxmlformats.org/officeDocument/2006/relationships/hyperlink" Target="http://www.mpa.sdnu.edu.cn/upload/201604/09/201604091601544069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dministrator</dc:creator>
  <dc:description/>
  <cp:keywords/>
  <dc:language>en-US</dc:language>
  <cp:lastModifiedBy>User</cp:lastModifiedBy>
  <cp:lastPrinted>2016-04-10T16:33:00Z</cp:lastPrinted>
  <dcterms:modified xsi:type="dcterms:W3CDTF">2016-04-11T12:28:00Z</dcterms:modified>
  <cp:revision>83</cp:revision>
  <dc:subject/>
  <dc:title>复试安排</dc:title>
</cp:coreProperties>
</file>