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99" w:firstLine="465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、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、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新疆公共管理硕士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MPA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atLeast" w:line="0"/>
        <w:ind w:right="-99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预答辩、英语水平测试、开题及讲座工作日程安排</w:t>
      </w:r>
    </w:p>
    <w:p>
      <w:pPr>
        <w:pStyle w:val="Normal"/>
        <w:spacing w:lineRule="atLeast" w:line="0"/>
        <w:ind w:right="-99" w:hanging="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169545</wp:posOffset>
                </wp:positionV>
                <wp:extent cx="8799830" cy="355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17"/>
                              <w:gridCol w:w="4428"/>
                              <w:gridCol w:w="467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内   容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 xml:space="preserve">主要工作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7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09:00---16: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级预答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92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级开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（分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预答辩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::    201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级 约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 待公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开  题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:    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级未开题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人 见上次公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待答辩休息区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344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第一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预答辩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09:00--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专家：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pacing w:val="-8"/>
                                      <w:sz w:val="18"/>
                                      <w:szCs w:val="21"/>
                                    </w:rPr>
                                    <w:t>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秘书： 李月   地点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34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开题时间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0--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1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开题专家：同以上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第二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74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预答辩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09:00--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专家：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FF0000"/>
                                      <w:spacing w:val="-8"/>
                                      <w:sz w:val="18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秘书：王淑晴   地点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3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开题时间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0--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92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开题专家：同以上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日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考试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个考场）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英语水平测试  【电脑操作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参加人员：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人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 考场：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FF0000"/>
                                      <w:spacing w:val="-8"/>
                                      <w:sz w:val="18"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 xml:space="preserve">刘俊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李永成  陈慧  王腾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7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讲座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>专家讲座（三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6"/>
                                      <w:szCs w:val="21"/>
                                    </w:rPr>
                                    <w:t>参加人员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6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6"/>
                                      <w:szCs w:val="21"/>
                                    </w:rPr>
                                    <w:t>级新大 、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color w:val="FF0000"/>
                                      <w:sz w:val="16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FF0000"/>
                                      <w:sz w:val="16"/>
                                      <w:szCs w:val="21"/>
                                    </w:rPr>
                                    <w:t>级新大个人遂愿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color w:val="FF0000"/>
                                      <w:sz w:val="16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FF0000"/>
                                      <w:sz w:val="16"/>
                                      <w:szCs w:val="21"/>
                                    </w:rPr>
                                    <w:t>算学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教室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35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孙慧：促进新疆就业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赵军：营改增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顾光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7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周六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授课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08:30---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2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周日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考试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: 08:30---11:3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>周六：上午上课  课程《电子政务》教室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3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>下午：听讲座    教室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 xml:space="preserve">35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>周日上午考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参加人员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级新大同学、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color w:val="FF0000"/>
                                      <w:sz w:val="16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FF0000"/>
                                      <w:sz w:val="16"/>
                                      <w:szCs w:val="21"/>
                                    </w:rPr>
                                    <w:t>级新大个人遂愿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color w:val="FF0000"/>
                                      <w:sz w:val="16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FF0000"/>
                                      <w:sz w:val="16"/>
                                      <w:szCs w:val="21"/>
                                    </w:rPr>
                                    <w:t>算学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79.65pt;mso-wrap-distance-left:9pt;mso-wrap-distance-right:9pt;mso-wrap-distance-top:0pt;mso-wrap-distance-bottom:0pt;margin-top:13.3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17"/>
                        <w:gridCol w:w="4428"/>
                        <w:gridCol w:w="467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内   容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 xml:space="preserve">主要工作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09:00---16: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级预答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92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级开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（分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预答辩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::    201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级 约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 xml:space="preserve">人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 xml:space="preserve"> 待公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开  题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:    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级未开题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人 见上次公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待答辩休息区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344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第一组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预答辩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09:00---14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 xml:space="preserve">专家：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pacing w:val="-8"/>
                                <w:sz w:val="18"/>
                                <w:szCs w:val="21"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秘书： 李月   地点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34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开题时间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0---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1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开题专家：同以上人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第二组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4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预答辩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09:00---14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4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专家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FF0000"/>
                                <w:spacing w:val="-8"/>
                                <w:sz w:val="18"/>
                                <w:szCs w:val="21"/>
                              </w:rPr>
                              <w:t>略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4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秘书：王淑晴   地点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34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74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开题时间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0---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92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开题专家：同以上人员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日（周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0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考试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个考场）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英语水平测试  【电脑操作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 xml:space="preserve">参加人员：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 xml:space="preserve">人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 xml:space="preserve"> 考场：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FF0000"/>
                                <w:spacing w:val="-8"/>
                                <w:sz w:val="18"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 xml:space="preserve">刘俊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李永成  陈慧  王腾辉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7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讲座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>专家讲座（三场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6"/>
                                <w:szCs w:val="21"/>
                              </w:rPr>
                              <w:t>参加人员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6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16"/>
                                <w:szCs w:val="21"/>
                              </w:rPr>
                              <w:t>级新大 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FF0000"/>
                                <w:sz w:val="16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FF0000"/>
                                <w:sz w:val="16"/>
                                <w:szCs w:val="21"/>
                              </w:rPr>
                              <w:t>级新大个人遂愿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FF0000"/>
                                <w:sz w:val="16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FF0000"/>
                                <w:sz w:val="16"/>
                                <w:szCs w:val="21"/>
                              </w:rPr>
                              <w:t>算学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教室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35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孙慧：促进新疆就业对策研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赵军：营改增政策解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顾光海：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7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周六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授课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08:30---17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2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周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考试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: 08:30---11:30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>周六：上午上课  课程《电子政务》教室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34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>下午：听讲座    教室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 xml:space="preserve">3511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>周日上午考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参加人员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级新大同学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FF0000"/>
                                <w:sz w:val="16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FF0000"/>
                                <w:sz w:val="16"/>
                                <w:szCs w:val="21"/>
                              </w:rPr>
                              <w:t>级新大个人遂愿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FF0000"/>
                                <w:sz w:val="16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FF0000"/>
                                <w:sz w:val="16"/>
                                <w:szCs w:val="21"/>
                              </w:rPr>
                              <w:t>算学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2:00Z</dcterms:created>
  <dc:creator>Administrator</dc:creator>
  <dc:description/>
  <cp:keywords/>
  <dc:language>en-US</dc:language>
  <cp:lastModifiedBy>User</cp:lastModifiedBy>
  <cp:lastPrinted>2016-04-10T16:33:00Z</cp:lastPrinted>
  <dcterms:modified xsi:type="dcterms:W3CDTF">2016-04-11T12:53:00Z</dcterms:modified>
  <cp:revision>85</cp:revision>
  <dc:subject/>
  <dc:title>复试安排</dc:title>
</cp:coreProperties>
</file>